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right="1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057525" cy="619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8789" w:leader="none"/>
          <w:tab w:val="left" w:pos="9072" w:leader="none"/>
          <w:tab w:val="left" w:pos="9498" w:leader="none"/>
        </w:tabs>
        <w:spacing w:lineRule="auto" w:line="276"/>
        <w:ind w:left="567" w:right="-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ind w:left="567" w:right="566" w:hanging="0"/>
        <w:jc w:val="right"/>
        <w:outlineLvl w:val="0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sz w:val="28"/>
          <w:szCs w:val="28"/>
        </w:rPr>
        <w:t>Comunicato Stamp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</w:r>
    </w:p>
    <w:p>
      <w:pPr>
        <w:pStyle w:val="Normal"/>
        <w:ind w:right="-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Confindustria Veneto Est: Nuove Nomine, ANDAMENTO</w:t>
      </w:r>
    </w:p>
    <w:p>
      <w:pPr>
        <w:pStyle w:val="Normal"/>
        <w:ind w:right="-1" w:hanging="0"/>
        <w:jc w:val="center"/>
        <w:rPr>
          <w:bCs/>
          <w:sz w:val="22"/>
          <w:szCs w:val="22"/>
        </w:rPr>
      </w:pPr>
      <w:r>
        <w:rPr>
          <w:b/>
          <w:bCs/>
          <w:caps/>
          <w:sz w:val="28"/>
          <w:szCs w:val="28"/>
        </w:rPr>
        <w:t>E Opportunità per il settore Legno e Arredamento</w:t>
      </w:r>
    </w:p>
    <w:p>
      <w:pPr>
        <w:pStyle w:val="Normal"/>
        <w:ind w:right="-1" w:hanging="0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right="-1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ofia Campagnolo, Massimo Gatti e Andrea Gava sono i nuovi Vicepresidenti del Gruppo merceologico eletti in occasione dell’Assemblea, che ha fatto il punto sui primi sei mesi del settore sia a livello nazionale che territoriale e sulle prospettive future. Il Veneto si conferma la seconda regione per valore dell’export, con Treviso provincia trainante</w:t>
      </w:r>
    </w:p>
    <w:p>
      <w:pPr>
        <w:pStyle w:val="Normal"/>
        <w:ind w:right="-1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Padova-Treviso-Venezia-Rovigo - 30.09.2024) - Si è tenuta a Palazzo Giacomelli di Treviso l'</w:t>
      </w:r>
      <w:r>
        <w:rPr>
          <w:b/>
          <w:sz w:val="22"/>
          <w:szCs w:val="22"/>
        </w:rPr>
        <w:t>Assemblea del Gruppo Legno e Arredamento di Confindustria Veneto Est</w:t>
      </w:r>
      <w:r>
        <w:rPr>
          <w:bCs/>
          <w:sz w:val="22"/>
          <w:szCs w:val="22"/>
        </w:rPr>
        <w:t xml:space="preserve"> (CVE) per l’elezione dei nuovi Vicepresidenti. L’incontro ha visto la nomina di </w:t>
      </w:r>
      <w:r>
        <w:rPr>
          <w:b/>
          <w:sz w:val="22"/>
          <w:szCs w:val="22"/>
        </w:rPr>
        <w:t>Sofia Campagnolo, Massimo Gatti e Andrea Gava</w:t>
      </w:r>
      <w:r>
        <w:rPr>
          <w:bCs/>
          <w:sz w:val="22"/>
          <w:szCs w:val="22"/>
        </w:rPr>
        <w:t xml:space="preserve">, che affiancheranno il presidente Mirko Longo nella guida del settore all'interno dell’organizzazione. La nuova squadra risponde all’obiettivo di aumentare il presidio nel territorio e gestire in modo più efficace alcuni temi chiave. 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l termine delle votazioni, il </w:t>
      </w:r>
      <w:r>
        <w:rPr>
          <w:b/>
          <w:sz w:val="22"/>
          <w:szCs w:val="22"/>
        </w:rPr>
        <w:t>Presidente e il Direttore Generale di FederlegnoArredo</w:t>
      </w:r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Claudio Feltrin e Gabriele Meroni</w:t>
      </w:r>
      <w:r>
        <w:rPr>
          <w:bCs/>
          <w:sz w:val="22"/>
          <w:szCs w:val="22"/>
        </w:rPr>
        <w:t>, hanno illustrato l’</w:t>
      </w:r>
      <w:r>
        <w:rPr>
          <w:b/>
          <w:sz w:val="22"/>
          <w:szCs w:val="22"/>
        </w:rPr>
        <w:t>andamento congiunturale del settore</w:t>
      </w:r>
      <w:r>
        <w:rPr>
          <w:bCs/>
          <w:sz w:val="22"/>
          <w:szCs w:val="22"/>
        </w:rPr>
        <w:t xml:space="preserve">, sottolineando le sfide correnti e le novità introdotte da FederlegnoArredo per supportare gli associati. 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2"/>
          <w:szCs w:val="22"/>
        </w:rPr>
        <w:t xml:space="preserve">Secondo i dati del Monitor elaborato dal centro studi di FederlegnoArredo su un campione rappresentativo di aziende e presentati dal presidente Feltrin, il settore legno-arredo ha affrontato a livello nazionale un primo semestre complesso: le vendite complessive del campione, circa 400, hanno </w:t>
      </w:r>
      <w:r>
        <w:rPr>
          <w:b/>
          <w:sz w:val="22"/>
          <w:szCs w:val="22"/>
        </w:rPr>
        <w:t>raggiunto 4,65 miliardi di euro</w:t>
      </w:r>
      <w:r>
        <w:rPr>
          <w:bCs/>
          <w:sz w:val="22"/>
          <w:szCs w:val="22"/>
        </w:rPr>
        <w:t xml:space="preserve">, ma hanno visto una </w:t>
      </w:r>
      <w:r>
        <w:rPr>
          <w:b/>
          <w:sz w:val="22"/>
          <w:szCs w:val="22"/>
        </w:rPr>
        <w:t>contrazione del 5,2%,</w:t>
      </w:r>
      <w:r>
        <w:rPr>
          <w:bCs/>
          <w:sz w:val="22"/>
          <w:szCs w:val="22"/>
        </w:rPr>
        <w:t xml:space="preserve"> sia sul mercato interno (-6%) che su quelli esteri (-4,1%). Tuttavia, l’andamento di crescita del secondo semestre rispetto al primo, fanno pensare a un possibile recupero. Diventano dunque ancora più importanti in questo contesto per FLA sia le misure che il Governo si appresterà a varare con la prossima legge di Bilancio, sia le misure volte a supportare le aziende nei processi di transizione ecologica, digitale e internazionalizzazione. 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’assemblea è stata l’occasione anche per fare il punto sui progetti europei, finanziati in tutto o in parte dall'Unione Europea, a cui partecipa FederlegnoArredo, per sviluppare ricerche, strumenti, percorsi formativi e iniziative sul campo a sostegno e promozione della filiera. Grazie a questi progetti, sono disponibili gratuitamente per le imprese italiane percorsi formativi, report e numerosi strumenti di autovalutazione sui temi della sostenibilità, dell'economia circolare, della trasformazione digitale, della Responsabilità Sociale di Impresa e dell'Innovazione.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sz w:val="22"/>
          <w:szCs w:val="22"/>
        </w:rPr>
        <w:t>livello veneto, secondo i flussi regionali elaborati dal centro studi FLA su base Istat</w:t>
      </w:r>
      <w:r>
        <w:rPr>
          <w:bCs/>
          <w:sz w:val="22"/>
          <w:szCs w:val="22"/>
        </w:rPr>
        <w:t xml:space="preserve">, la regione si conferma la </w:t>
      </w:r>
      <w:r>
        <w:rPr>
          <w:b/>
          <w:sz w:val="22"/>
          <w:szCs w:val="22"/>
        </w:rPr>
        <w:t>seconda in Italia</w:t>
      </w:r>
      <w:r>
        <w:rPr>
          <w:bCs/>
          <w:sz w:val="22"/>
          <w:szCs w:val="22"/>
        </w:rPr>
        <w:t xml:space="preserve"> per valore dell'export nel settore legno-arredo, con un totale di </w:t>
      </w:r>
      <w:r>
        <w:rPr>
          <w:b/>
          <w:sz w:val="22"/>
          <w:szCs w:val="22"/>
        </w:rPr>
        <w:t>1,93 miliardi di euro</w:t>
      </w:r>
      <w:r>
        <w:rPr>
          <w:bCs/>
          <w:sz w:val="22"/>
          <w:szCs w:val="22"/>
        </w:rPr>
        <w:t xml:space="preserve"> nel primo semestre 2024. Nonostante una flessione del 2,2% sul semestre ’23, le performance regionali restano superiori alla media nazionale (-3,9%). L’export di mobili, pari a 1,52 miliardi di euro, rappresenta il principale contributo all’export veneto, nonostante una contrazione del 2,8% rispetto allo stesso periodo del 2023. La Francia, pur con un calo del 4,4%, rimane il principale mercato di destinazione (276 milioni di euro). Crescono invece le esportazioni verso gli Stati Uniti (+8,7%), terzo mercato e primo al di fuori dell'UE, con 167 milioni di euro. Tra gli altri mercati in crescita ci sono Svizzera (+5,8%), Polonia (+12,7%), Belgio (+5,8%) e Arabia Saudita (+93,1%). La Germania, secondo mercato con 207 milioni di euro, e il Regno Unito, quarto con 97 milioni, mostrano i cali più significativi, rispettivamente del 12,9% e 13%. 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n approfondimento sui </w:t>
      </w:r>
      <w:r>
        <w:rPr>
          <w:b/>
          <w:sz w:val="22"/>
          <w:szCs w:val="22"/>
        </w:rPr>
        <w:t>dati economici e sociali del Distretto del Legno Arredo del Veneto</w:t>
      </w:r>
      <w:r>
        <w:rPr>
          <w:bCs/>
          <w:sz w:val="22"/>
          <w:szCs w:val="22"/>
        </w:rPr>
        <w:t xml:space="preserve"> è stato poi presentato da </w:t>
      </w:r>
      <w:r>
        <w:rPr>
          <w:b/>
          <w:sz w:val="22"/>
          <w:szCs w:val="22"/>
        </w:rPr>
        <w:t>Federico Callegari, Responsabile Settore Studi e Orientamento al Lavoro della CCIAA di Treviso-Belluno</w:t>
      </w:r>
      <w:r>
        <w:rPr>
          <w:bCs/>
          <w:sz w:val="22"/>
          <w:szCs w:val="22"/>
        </w:rPr>
        <w:t>. Il 90% del distretto si concentra in provincia di Treviso, con più di 1.400 unità locali totali e 1,8 miliardi di export raggiunti nel 2023</w:t>
      </w:r>
      <w:r>
        <w:rPr>
          <w:rStyle w:val="FootnoteCharacters"/>
          <w:rStyle w:val="FootnoteAnchor"/>
          <w:bCs/>
          <w:sz w:val="20"/>
          <w:szCs w:val="20"/>
        </w:rPr>
        <w:footnoteReference w:id="2"/>
      </w:r>
      <w:r>
        <w:rPr>
          <w:bCs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n altro momento chiave dell’incontro è stato l’intervento di </w:t>
      </w:r>
      <w:r>
        <w:rPr>
          <w:b/>
          <w:sz w:val="22"/>
          <w:szCs w:val="22"/>
        </w:rPr>
        <w:t>Andrea Galanti e Richard A. Ceccanti, soci e fondatori di Verso Studio (parte del gruppo Arsenalia)</w:t>
      </w:r>
      <w:r>
        <w:rPr>
          <w:bCs/>
          <w:sz w:val="22"/>
          <w:szCs w:val="22"/>
        </w:rPr>
        <w:t>, che hanno esplorato le opportunità legate all’</w:t>
      </w:r>
      <w:r>
        <w:rPr>
          <w:b/>
          <w:sz w:val="22"/>
          <w:szCs w:val="22"/>
        </w:rPr>
        <w:t>intelligenza artificiale generativa applicata al design e al settore legno-arredo</w:t>
      </w:r>
      <w:r>
        <w:rPr>
          <w:bCs/>
          <w:sz w:val="22"/>
          <w:szCs w:val="22"/>
        </w:rPr>
        <w:t>. Si tratta di un ambito in forte crescita e con molte potenzialità, che nei prossimi cinque anni rivoluzionerà il modo di lavorare delle aziende e permetterà loro di acquisire maggiore competitività a livello internazionale.</w:t>
      </w:r>
    </w:p>
    <w:p>
      <w:pPr>
        <w:pStyle w:val="Normal"/>
        <w:ind w:right="-1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>«Le aziende del settore, pur con le difficoltà dovute a un quadro geopolitico instabile, al costo dell’energia che torna a salire e al ridotto potere d’acquisto da parte delle famiglie, continuano a guardare alla seconda metà dell’anno con cauto ottimismo, nella speranza di poter chiudere l’anno almeno in linea con il 2023. A fare la differenza le esportazioni che potrebbero registrare un +3,7%, riequilibrando il possibile -1,3% del mercato italiano, impattato negativamente dalle nuove politiche sui bonus edilizi. È doveroso continuare a utilizzare il condizionale perché risulta evidente come rispetto alle previsioni del primo trimestre, gli imprenditori abbiano ridotto la dose di ottimismo e rivisto le stime sulla base degli ordini effettivi. Dall’1,5% indicato a gennaio per la filiera si è passati a un +0,8%. Stante questa situazione, l’azione della Federazione sia in termini di rappresentanza e quindi di difesa delle istanze del settore, sia di progettualità su temi strategici come la sostenibilità e la formazione, diventano fondamentali per i prossimi anni»</w:t>
      </w:r>
      <w:r>
        <w:rPr>
          <w:bCs/>
          <w:sz w:val="22"/>
          <w:szCs w:val="22"/>
        </w:rPr>
        <w:t xml:space="preserve">, ha commentato </w:t>
      </w:r>
      <w:r>
        <w:rPr>
          <w:b/>
          <w:sz w:val="22"/>
          <w:szCs w:val="22"/>
        </w:rPr>
        <w:t>Claudio Feltrin</w:t>
      </w:r>
      <w:r>
        <w:rPr>
          <w:bCs/>
          <w:sz w:val="22"/>
          <w:szCs w:val="22"/>
        </w:rPr>
        <w:t>, Presidente di FederlegnoArredo.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pBdr>
          <w:bottom w:val="single" w:sz="12" w:space="1" w:color="000000"/>
        </w:pBdr>
        <w:tabs>
          <w:tab w:val="clear" w:pos="708"/>
          <w:tab w:val="left" w:pos="9072" w:leader="none"/>
        </w:tabs>
        <w:overflowPunct w:val="false"/>
        <w:ind w:right="140" w:hanging="0"/>
        <w:jc w:val="both"/>
        <w:textAlignment w:val="baseline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>«Il settore legno e arredo è uno dei pilastri dell’economia veneta e italiana, ma stiamo vivendo un periodo di sfide significative. È cruciale, quindi, che continuiamo a collaborare per rafforzare il nostro ruolo strategico a livello globale e per affrontare le nuove dinamiche di mercato, specialmente nel mutato scenario geopolitico. Le competenze che emergono dai dati e le novità portate avanti da FederlegnoArredo ci permettono di guardare al futuro con fiducia, ma sarà fondamentale investire ulteriormente in formazione, digitalizzazione e sostenibilità per mantenere la nostra competitività. È inoltre estremamente importante che ogni azienda del settore partecipi alla vita associativa, contribuendo con suggerimenti, idee e temi da approfondire, a beneficio dell’intero comparto»</w:t>
      </w:r>
      <w:r>
        <w:rPr>
          <w:bCs/>
          <w:sz w:val="22"/>
          <w:szCs w:val="22"/>
        </w:rPr>
        <w:t xml:space="preserve">, ha dichiarato </w:t>
      </w:r>
      <w:r>
        <w:rPr>
          <w:b/>
          <w:sz w:val="22"/>
          <w:szCs w:val="22"/>
        </w:rPr>
        <w:t>Mirko Longo</w:t>
      </w:r>
      <w:r>
        <w:rPr>
          <w:bCs/>
          <w:sz w:val="22"/>
          <w:szCs w:val="22"/>
        </w:rPr>
        <w:t>, Presidente del Gruppo Legno e Arredamento di Confindustria Veneto Est.</w:t>
      </w:r>
    </w:p>
    <w:p>
      <w:pPr>
        <w:pStyle w:val="NormaleWeb"/>
        <w:pBdr>
          <w:bottom w:val="single" w:sz="12" w:space="1" w:color="000000"/>
        </w:pBdr>
        <w:tabs>
          <w:tab w:val="clear" w:pos="708"/>
          <w:tab w:val="left" w:pos="9072" w:leader="none"/>
        </w:tabs>
        <w:overflowPunct w:val="false"/>
        <w:ind w:right="140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140" w:hanging="0"/>
        <w:jc w:val="both"/>
        <w:rPr/>
      </w:pPr>
      <w:hyperlink r:id="rId3">
        <w:r>
          <w:rPr>
            <w:sz w:val="22"/>
            <w:szCs w:val="22"/>
          </w:rPr>
        </w:r>
      </w:hyperlink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9498" w:leader="none"/>
        </w:tabs>
        <w:spacing w:before="0" w:after="120"/>
        <w:ind w:right="-142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Per informazioni: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9498" w:leader="none"/>
        </w:tabs>
        <w:ind w:right="-142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omunicazione e Relazioni con la Stampa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9498" w:leader="none"/>
        </w:tabs>
        <w:ind w:right="-142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Leonardo Canal - Tel. 0422 294253 - 335 1360291 - l.canal@confindustriavenest.it</w:t>
      </w:r>
    </w:p>
    <w:p>
      <w:pPr>
        <w:pStyle w:val="Normal"/>
        <w:tabs>
          <w:tab w:val="clear" w:pos="708"/>
          <w:tab w:val="left" w:pos="8931" w:leader="none"/>
          <w:tab w:val="left" w:pos="9498" w:leader="none"/>
        </w:tabs>
        <w:ind w:right="-285" w:hanging="0"/>
        <w:rPr>
          <w:bCs/>
          <w:color w:val="000000"/>
          <w:sz w:val="22"/>
        </w:rPr>
      </w:pPr>
      <w:r>
        <w:rPr>
          <w:bCs/>
          <w:i/>
          <w:iCs/>
          <w:sz w:val="22"/>
          <w:szCs w:val="22"/>
        </w:rPr>
        <w:t xml:space="preserve">Sandro Sanseverinati - Tel. 049 8227112 - 348 3403738 - s.sanseverinati@confindustriavenest.it 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ind w:left="567" w:right="566" w:hanging="0"/>
        <w:jc w:val="right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i: elab. Ufficio Studi e Statistica CCIAA di Treviso – Belluno su dati Infocamere e Istat</w:t>
      </w:r>
    </w:p>
  </w:footnote>
</w:footnotes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Left">
    <w:name w:val="left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638" w:hanging="0"/>
      <w:jc w:val="right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.confindustriavenest.it/Eventi/WebIscrizioniEventi.nsf/xIscrizione.xsp?cod=EV22.214.01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59:00Z</dcterms:created>
  <dc:creator>Alessandro Maccio</dc:creator>
  <dc:description/>
  <cp:keywords/>
  <dc:language>en-US</dc:language>
  <cp:lastModifiedBy>Sandro Sanseverinati</cp:lastModifiedBy>
  <cp:lastPrinted>2024-09-30T11:04:00Z</cp:lastPrinted>
  <dcterms:modified xsi:type="dcterms:W3CDTF">2024-09-30T09:05:00Z</dcterms:modified>
  <cp:revision>5</cp:revision>
  <dc:subject/>
  <dc:title/>
</cp:coreProperties>
</file>